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10 г.  № 1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right="848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numPr>
          <w:ilvl w:val="0"/>
          <w:numId w:val="0"/>
        </w:numPr>
        <w:spacing w:lineRule="exact" w:line="240"/>
        <w:ind w:left="709" w:right="8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тавки субсидии, предоставля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0 году из</w:t>
      </w:r>
    </w:p>
    <w:p>
      <w:pPr>
        <w:pStyle w:val="ConsPlusNormal"/>
        <w:numPr>
          <w:ilvl w:val="0"/>
          <w:numId w:val="0"/>
        </w:numPr>
        <w:spacing w:lineRule="exact" w:line="240"/>
        <w:ind w:left="709" w:right="8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бюджета на возмещение сельскохозяйственным </w:t>
      </w:r>
    </w:p>
    <w:p>
      <w:pPr>
        <w:pStyle w:val="ConsPlusNormal"/>
        <w:numPr>
          <w:ilvl w:val="0"/>
          <w:numId w:val="0"/>
        </w:numPr>
        <w:spacing w:lineRule="exact" w:line="240"/>
        <w:ind w:left="709" w:right="8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производителям затрат, произведённых на посев и </w:t>
      </w:r>
    </w:p>
    <w:p>
      <w:pPr>
        <w:pStyle w:val="ConsPlusNormal"/>
        <w:numPr>
          <w:ilvl w:val="0"/>
          <w:numId w:val="0"/>
        </w:numPr>
        <w:spacing w:lineRule="exact" w:line="240"/>
        <w:ind w:left="709" w:right="8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делывание сельскохозяйственных растений на площади, </w:t>
      </w:r>
    </w:p>
    <w:p>
      <w:pPr>
        <w:pStyle w:val="ConsPlusNormal"/>
        <w:numPr>
          <w:ilvl w:val="0"/>
          <w:numId w:val="0"/>
        </w:numPr>
        <w:spacing w:lineRule="exact" w:line="240"/>
        <w:ind w:left="709" w:right="84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ой в результате засухи в 2010 году произошла гибель </w:t>
      </w:r>
    </w:p>
    <w:p>
      <w:pPr>
        <w:pStyle w:val="ConsPlusNormal"/>
        <w:numPr>
          <w:ilvl w:val="0"/>
          <w:numId w:val="0"/>
        </w:numPr>
        <w:spacing w:lineRule="exact" w:line="240"/>
        <w:ind w:left="709" w:right="99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ей Методико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расчет ставки субсидии, предоставляемой в 2010 году из областного бюджета на возмещение сельскохозяйственным товаропроизводителям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 (далее – субсидия)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субсидия между сельскохозяйственными товаропроизводителями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а субсидии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 = Ф / НЗ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авка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 – объем субсидии, установленный сводной бюджетной росписью областного бюджета; Ф = 43 14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З – общий объем не возмещенных из средств сельскохозяйственных товаропроизводителей области фактических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ращивание сельскохозяйственных растений, произведенных до момента возникновения стихийного бедствия (засухи)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на основании строк «Данные экспертизы» графы «Невозмещенные затраты, тыс. рублей» Реестров сельскохозяйственных товаропроизводителей, пострадавших от чрезвычайной ситуации «Засуха» в Кировской области в весенне-летний период 2010 года, прилагаемых к актам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м открытым акционерным обществом «Российский научно-технический центр по чрезвычайным ситуациям в агропромышленном комплексе» (далее – Реестр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 общего объема не возмещенных затрат, определенного в соответствии с  предыдущим абзацем, исключается объем аналогичных не возмещенных затрат организаций, включенных в Реестры, но не соответствующих требованиям статьи 3 Федерального закона от 29.12.2006 № 264-ФЗ «О развитии сельского хозяй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субсидии, подлежащая предоставлению сельскохозяйственному товаропроизводителю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= Ст x Н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– сумма субсидии,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не возмещенных из средств сельскохозяйственного товаропроизводителя фактических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ращивание сельскохозяйственных растений, произведенных до момента возникновения стихийного бедствия (засухи),  </w:t>
      </w:r>
      <w:r>
        <w:rPr>
          <w:rFonts w:cs="Times New Roman" w:ascii="Times New Roman" w:hAnsi="Times New Roman"/>
          <w:sz w:val="28"/>
          <w:szCs w:val="28"/>
        </w:rPr>
        <w:t xml:space="preserve">определенный на основании строк «Данные экспертизы» графы «Невозмещенные затраты, тыс. рублей» Реестра сельскохозяйственных товаропроизводителей, пострадавших от чрезвычайной ситуации «Засуха» в Кировской области в весенне-летний период 2010 года, прилагаемого к акту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ому открытым акционерным обществом «Российский научно-технический центр по чрезвычайным ситуациям в агропромышленном комплексе», и соответствующий данным графы 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Не возмещенные из средств сельскохозяйственных товаропроизводителей затраты («данные экспертизы»), тыс. рублей» Перечня 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, посеянные сельскохозяйственные растения которых погибли в 2010 году в результате засухи, утвержденный распоряжением департамента от 17.09.2010 №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мма субсидии, подлежащая предоставлению сельскохозяйственному товаропроизводителю, не должна превышать разн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х затрат сельскохозяйственного товаропроизводителя на выращивание сельскохозяйственных растений, произведенных  до момента возникновения стихийного бедствия (засухи)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на основании строк «Данные с мест» подграфы «Всего, тыс. рублей» графы «Фактические затраты до СБ»  Реестра сельскохозяйственных товаропроизводителей, пострадавших от чрезвычайной ситуации «Засуха» в Кировской области в весенне-летний период  2010 года, прилагаемого к акту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ому открытым акционерным обществом «Российский научно-технический центр по чрезвычайным ситуациям в агропромышленном комплексе», и соответствующая данным графы 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Не возмещенные из средств сельскохозяйственных товаропроизводителей затраты («данные экспертизы»), тыс. рублей» Перечня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товаропроизводителей, посеянные сельскохозяйственные растения которых погибли в 2010 году в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е засухи, утвержденный распоряжением департамента от 17.09.2010 № 89,</w:t>
      </w:r>
      <w:r>
        <w:rPr>
          <w:rFonts w:cs="Times New Roman" w:ascii="Times New Roman" w:hAnsi="Times New Roman"/>
          <w:sz w:val="28"/>
          <w:szCs w:val="28"/>
        </w:rPr>
        <w:t xml:space="preserve">  и затрат, возмещенных сельскохозяйственному товаропроизводителю ранее в 2010 году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highlight w:val="green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Н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С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Ссз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где    </w:t>
      </w:r>
      <w:r>
        <w:rPr>
          <w:rFonts w:cs="Times New Roman" w:ascii="Times New Roman" w:hAnsi="Times New Roman"/>
          <w:i/>
          <w:sz w:val="28"/>
          <w:szCs w:val="28"/>
        </w:rPr>
        <w:t>(нужно меньше; рав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с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– субсидия на возмещение  затрат на семена сельскохозяйственных растений, в том числе собственного производства,  предоставленные  сельскохозяйственному товаропроизводителю ранее в 2010 году в соответствии подпунктами 2.1 и 2.2 Порядка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и на проведение мероприятий, связанных с ликвидацией ее последствий, утвержденного постановлением Правительства области от 13.09.2010 № 48/46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сзр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убсидия на возмещение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затрат на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защиты растений и (или) дизельное топлив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 предоставленны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ельскохозяйственному товаропроизводителю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ранее в 2010 году в соответствии подпунктом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и на проведение мероприятий, связанных с ликвидацией ее последствий, утвержденного постановлением Правительства области от 13.09.2010 № 48/460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9:00Z</dcterms:created>
  <dc:creator>Колпащикова</dc:creator>
  <dc:description/>
  <dc:language>en-US</dc:language>
  <cp:lastModifiedBy>Oper</cp:lastModifiedBy>
  <cp:lastPrinted>2010-12-22T19:00:00Z</cp:lastPrinted>
  <dcterms:modified xsi:type="dcterms:W3CDTF">2010-12-23T07:09:00Z</dcterms:modified>
  <cp:revision>2</cp:revision>
  <dc:subject/>
  <dc:title/>
</cp:coreProperties>
</file>